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18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 336</w:t>
      </w:r>
    </w:p>
    <w:p>
      <w:pPr>
        <w:pStyle w:val="Normal"/>
        <w:widowControl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ведомственной комиссии по предоставлению субсид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 бюджета муниципального образования городской округ Армянск Республики Крым на </w:t>
      </w:r>
      <w:r>
        <w:rPr>
          <w:rFonts w:cs="Times New Roman" w:ascii="Times New Roman" w:hAnsi="Times New Roman"/>
          <w:sz w:val="28"/>
          <w:szCs w:val="28"/>
        </w:rPr>
        <w:t>возмещение затрат в связи с содействием в организации временного трудоустройства несовершеннолетних граждан в возрасте от 14 до 18 лет в свободное от учебы время</w:t>
      </w:r>
    </w:p>
    <w:p>
      <w:pPr>
        <w:pStyle w:val="Normal"/>
        <w:widowControl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Законом Российской Федерации от 19.04.1991 №1032-1 «О занятости населения в Российской Федераци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городской округ Армянск Республики Крым, на основании решения Армянского городского совета Республики Крым от 19.12.2017 № 458 «О бюджете муниципального образования городской округ Армянск Республики Крым на 2018 год и плановый период 2019 и 2020 годов» (с изменениями),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я администрации города Армянска Республики Крым от 21.09.2017 № 682 «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Содействие занятости населения в муниципальном образовании городской округ Армянск Республики Крым на 2018-2020 годы» (с изменениями)</w:t>
      </w:r>
      <w:r>
        <w:rPr>
          <w:rFonts w:cs="Times New Roman" w:ascii="Times New Roman" w:hAnsi="Times New Roman"/>
          <w:iCs/>
          <w:sz w:val="28"/>
          <w:szCs w:val="28"/>
        </w:rPr>
        <w:t>, постановления администрации города Армянска Республики Крым от 15.05.2018 № 283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и из бюджета муниципального образования городской округ Армянск Республики Крым на возмещение затрат в связи с содействием в организации временного трудоустройства несовершеннолетних граждан в возрасте от 14 до 18 лет в свободное от учебы время»,</w:t>
      </w:r>
      <w:r>
        <w:rPr>
          <w:rFonts w:cs="Times New Roman" w:ascii="Times New Roman" w:hAnsi="Times New Roman"/>
          <w:iCs/>
          <w:sz w:val="28"/>
          <w:szCs w:val="28"/>
        </w:rPr>
        <w:t xml:space="preserve"> с целью организации временного трудоустройства несовершеннолетних граждан</w:t>
      </w:r>
      <w:r>
        <w:rPr>
          <w:rFonts w:cs="Times New Roman" w:ascii="Times New Roman" w:hAnsi="Times New Roman"/>
          <w:sz w:val="28"/>
          <w:szCs w:val="28"/>
        </w:rPr>
        <w:t xml:space="preserve"> в возрасте от 14 до 18 лет в свободное от учебы время</w:t>
      </w:r>
      <w:r>
        <w:rPr>
          <w:rFonts w:cs="Times New Roman" w:ascii="Times New Roman" w:hAnsi="Times New Roman"/>
          <w:iCs/>
          <w:sz w:val="28"/>
          <w:szCs w:val="28"/>
        </w:rPr>
        <w:t xml:space="preserve">, администрация города Армянск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ведомственную комиссию по предоставлению субсид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 бюджета муниципального образования городской округ Армянск Республики Крым на </w:t>
      </w:r>
      <w:r>
        <w:rPr>
          <w:rFonts w:cs="Times New Roman" w:ascii="Times New Roman" w:hAnsi="Times New Roman"/>
          <w:sz w:val="28"/>
          <w:szCs w:val="28"/>
        </w:rPr>
        <w:t>возмещение затрат в связи с содействием в организации временного трудоустройства несовершеннолетних граждан в возрасте от 14 до 18 лет в свободное от учебы врем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Комиссия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(Приложение 1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(Приложение 2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города Армянска от 13.06.2017 № 413 «О созд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ведомственной комиссии по проведению конкурсного отбора на предоставление субсид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 бюджета муниципального образования городской округ Армянск Республики Крым </w:t>
      </w:r>
      <w:r>
        <w:rPr>
          <w:rFonts w:cs="Times New Roman" w:ascii="Times New Roman" w:hAnsi="Times New Roman"/>
          <w:sz w:val="28"/>
          <w:szCs w:val="28"/>
        </w:rPr>
        <w:t>на возмещение затрат по организации временного трудоустройства несовершеннолетних граждан в возрасте от 14 до 18 лет в свободное от учебы время».</w:t>
      </w:r>
    </w:p>
    <w:p>
      <w:pPr>
        <w:pStyle w:val="Style17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Style17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  <w:tab/>
        <w:tab/>
        <w:tab/>
        <w:tab/>
        <w:tab/>
        <w:t xml:space="preserve">А.А. Черненко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постановлению администрации город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мянска от _________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510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Межведомственной комиссии по предоставлению субсидии из бюджета муниципального образования городской округ Армянск Республики Крым на возмещение затрат </w:t>
      </w:r>
      <w:r>
        <w:rPr>
          <w:rFonts w:cs="Times New Roman" w:ascii="Times New Roman" w:hAnsi="Times New Roman"/>
          <w:b/>
          <w:sz w:val="28"/>
          <w:szCs w:val="28"/>
        </w:rPr>
        <w:t>в связи с содействием в организации временного трудоустройства несовершеннолетних граждан в возрасте от 14 до 18 лет в свободное от учебы время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положения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Настоящее Положение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ведомственной комиссии по предоставлению субсид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 бюджета муниципального образования городской округ Армянск Республики Крым на </w:t>
      </w:r>
      <w:r>
        <w:rPr>
          <w:rFonts w:cs="Times New Roman" w:ascii="Times New Roman" w:hAnsi="Times New Roman"/>
          <w:sz w:val="28"/>
          <w:szCs w:val="28"/>
        </w:rPr>
        <w:t>возмещение затрат в связи с содействием в организации временного трудоустройства несовершеннолетних граждан в возрасте от 14 до 18 лет в свободное от учебы время (далее – Комиссия) определяет порядок создания и работы Комиссии (далее - Порядок)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Основной задачей Комиссии является проведение конкурсного отбор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редоставление субсидии из бюджета муниципального образования городской округ Армянск Республики Крым на возмещение затрат </w:t>
      </w:r>
      <w:r>
        <w:rPr>
          <w:rFonts w:cs="Times New Roman" w:ascii="Times New Roman" w:hAnsi="Times New Roman"/>
          <w:sz w:val="28"/>
          <w:szCs w:val="28"/>
        </w:rPr>
        <w:t>в связи с содействием в организации временного трудоустройства несовершеннолетних граждан в возрасте от 14 до 18 лет в свободное от учебы время (далее - Субсидия)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Порядок создания Комиссии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Состав Комиссии утверждается постановлением администрации города Армянска Республики Крым. 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В состав Комиссии входят не менее пяти человек, включая председателя, заместителя председателя и секретаря Комиссии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Организация деятельности Комиссии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Комиссия осуществляет свою деятельность в соответствии с настоящим Порядко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8" w:leader="none"/>
          <w:tab w:val="left" w:pos="5103" w:leader="none"/>
        </w:tabs>
        <w:spacing w:lineRule="auto" w:line="240" w:before="0" w:after="0"/>
        <w:ind w:left="2268" w:hanging="1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 соответствии с возложенными на нее задачами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рассматривает поданные на конкурсный отбор заявки на получение Субсидии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  <w:tab w:val="left" w:pos="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оверяет соответствие представленных претендентами документов для получения Субсиди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нимает решения о предоставлении денежных средств в виде Субсидии или об отказе в ее предоставлении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рассматривает отчеты получателей Субсидии об осуществлении расходов, источником финансового обеспечения которых является Субсид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8" w:leader="none"/>
          <w:tab w:val="left" w:pos="5103" w:leader="none"/>
        </w:tabs>
        <w:spacing w:lineRule="auto" w:line="240" w:before="0" w:after="0"/>
        <w:ind w:left="2422" w:hanging="1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103" w:leader="none"/>
        </w:tabs>
        <w:spacing w:lineRule="auto" w:line="240" w:before="0" w:after="0"/>
        <w:ind w:left="1702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рассматривать вопросы, связанные с предоставлением Субсидии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  <w:tab w:val="left" w:pos="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получать в установленном порядке от исполнительных органов государственной власти, органов местного самоуправления, предприятий, учреждений и организаций информацию, необходимую для выполнения возложенных на нее задач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ривлекать к своей работе представителей исполнительных органов государственной власти, органов местного самоуправления, предприятий, учреждений и организаций (по согласованию с их руководителями), а также независимых экспертов (с согласия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  <w:tab w:val="left" w:pos="510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. О дате проведения и повестке дня заседания члены Комиссии должны быть проинформированы не позднее, чем в двухдневный срок до предполагаемой даты его проведения. В случае если член Комиссии, по каким-либо причинам, не может присутствовать, он должен известить об этом секретаря Комисс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  <w:tab w:val="left" w:pos="510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считается правомочным, если на нем присутствуют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менее чем 2/3 состава Комисс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  <w:tab w:val="left" w:pos="510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, на заседание Комиссии приглашаются должностные лица государственных органов исполнительной власти, государственного надзора и контрол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  <w:tab w:val="left" w:pos="510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нимает решение открытым голосованием простым большинством голосов членов Комиссии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равенства голосов решающим является голос председательствующего на заседании Комиссии. Решение Комиссии оформляется протокол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седания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  <w:tab w:val="left" w:pos="510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заседания Комиссии о результатах конкурсного отбора получателей Субсидии оформляется и утверждается в течение 3 рабочих дне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  <w:tab w:val="left" w:pos="510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является основанием для подготов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екта постановления администрации города Армянска Республики Крым об утверждении победителя конкурсного отбора на получение Субсидии </w:t>
      </w:r>
      <w:r>
        <w:rPr>
          <w:rFonts w:cs="Times New Roman" w:ascii="Times New Roman" w:hAnsi="Times New Roman"/>
          <w:sz w:val="28"/>
          <w:szCs w:val="28"/>
        </w:rPr>
        <w:t>либо для подготовки уведомления (письма) об отказе в предоставлении Субсидии и принимается к исполнению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ab/>
        <w:tab/>
        <w:tab/>
        <w:t>В.З. Уголь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ческого развития</w:t>
        <w:tab/>
        <w:t>А.М.</w:t>
      </w:r>
      <w:r>
        <w:rPr/>
        <w:t>Сажин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постановлению администрации город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мянска ____________2018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510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СТАВ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510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Межведомственной комиссии по предоставлению субсидии из бюджета муниципального образования городской округ Армянск Республики Крым на возмещение затрат в связи с содействием в организации временного трудоустройства несовершеннолетних граждан в возрасте от 14 до 18 лет в свободное от учебы время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510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619"/>
        <w:gridCol w:w="4439"/>
      </w:tblGrid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Межведомственной комиссии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гольников В.З.</w:t>
            </w:r>
          </w:p>
        </w:tc>
        <w:tc>
          <w:tcPr>
            <w:tcW w:w="4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заместитель главы администрации 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председателя Межведомственной комиссии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рненко А.А.</w:t>
            </w:r>
          </w:p>
        </w:tc>
        <w:tc>
          <w:tcPr>
            <w:tcW w:w="4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меститель главы администрации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ретарь Межведомственной комиссии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нфилова Ю.В.</w:t>
            </w:r>
          </w:p>
        </w:tc>
        <w:tc>
          <w:tcPr>
            <w:tcW w:w="4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лавный специалист отдела экономического развития  администрации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Межведомственной комиссии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браменко О.Г.</w:t>
            </w:r>
          </w:p>
        </w:tc>
        <w:tc>
          <w:tcPr>
            <w:tcW w:w="4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отдела бухгалтерского учета и отчетности администрации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огданова Е.И.</w:t>
            </w:r>
          </w:p>
        </w:tc>
        <w:tc>
          <w:tcPr>
            <w:tcW w:w="4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ведующий сектором по делам несовершеннолетних и защите их прав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чера Т.Н.</w:t>
            </w:r>
          </w:p>
        </w:tc>
        <w:tc>
          <w:tcPr>
            <w:tcW w:w="4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иректор Территориального отделения Государственного казенного учреждения «Центр занятости населения» в г. Армянск (с согласия)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пончик О.В.</w:t>
            </w:r>
          </w:p>
        </w:tc>
        <w:tc>
          <w:tcPr>
            <w:tcW w:w="4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Финансового управления администрации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корина Е.В.</w:t>
            </w:r>
          </w:p>
        </w:tc>
        <w:tc>
          <w:tcPr>
            <w:tcW w:w="4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отдела жилищного хозяйства, благоустройства и природопользования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цак А.И.</w:t>
            </w:r>
          </w:p>
        </w:tc>
        <w:tc>
          <w:tcPr>
            <w:tcW w:w="4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отдела правовой работы и муниципальных закупок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роненко Э.А.</w:t>
            </w:r>
          </w:p>
        </w:tc>
        <w:tc>
          <w:tcPr>
            <w:tcW w:w="4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меститель главы администрации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жина А.М.</w:t>
            </w:r>
          </w:p>
        </w:tc>
        <w:tc>
          <w:tcPr>
            <w:tcW w:w="4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отдела экономического развития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увикина Л.А.</w:t>
            </w:r>
          </w:p>
        </w:tc>
        <w:tc>
          <w:tcPr>
            <w:tcW w:w="4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управления труда и социальной защиты населения админ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меститель главы администрации</w:t>
        <w:tab/>
        <w:tab/>
        <w:tab/>
        <w:tab/>
        <w:t>В.З. Уголь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ачальник отдела экономического развития</w:t>
        <w:tab/>
        <w:tab/>
        <w:tab/>
        <w:t>А.М. Сажина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7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15:00Z</dcterms:created>
  <dc:creator>Oper2</dc:creator>
  <dc:description/>
  <dc:language>en-US</dc:language>
  <cp:lastModifiedBy>Петроченко</cp:lastModifiedBy>
  <cp:lastPrinted>2018-05-31T09:53:00Z</cp:lastPrinted>
  <dcterms:modified xsi:type="dcterms:W3CDTF">2018-06-06T11:15:00Z</dcterms:modified>
  <cp:revision>2</cp:revision>
  <dc:subject/>
  <dc:title/>
</cp:coreProperties>
</file>